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atka ze spotkania Technicznej Grupy Roboczej ds. produkcji szkła i ceramiki – Warszawa 12 maja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łównymi tematami spotkania były omówienie podsumowania wyników ankiety TGR i rozpoczęcie przygotowania „listy życzeń” związanej z nowelizacją dokumentu BREF dla przemysłu szklarskiego. Wspomniana lista musi powstać do końca maja. Jeszcze wcześniej powinna ona zostać zaaprobowana przez Ministerstwo Środowis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jważniejsze ustalen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W nieprzekraczalnym terminie do 22 maja</w:t>
      </w:r>
      <w:r>
        <w:rPr/>
        <w:t xml:space="preserve"> muszą powstać i zostać przesłane do biura TGR sektorowe „listy życzeń” związane z nowelizacją dokumentu BREF odniesione m.in. do wyników ankiet, dotychczasowych działań mających na celu ochronę środowiska, kondycji ekonomicznej branży, oraz czasu w jakim proponuje się  zastosowanie nowych technik ochrony środowiska. Powinny one też zawierać propozycje korekty opisów sektorów ewidentnie niezgodnych z typowymi dla warunków polskich (np. inne opalanie piec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9 maja (piątek) o </w:t>
      </w:r>
      <w:r>
        <w:rPr>
          <w:rFonts w:cs="Arial"/>
        </w:rPr>
        <w:t xml:space="preserve">godz. 10 przy ulicy Fredry 8 w Poznaniu </w:t>
      </w:r>
      <w:r>
        <w:rPr/>
        <w:t xml:space="preserve">odbędzie się spotkanie dla hut szkła opakowaniowego poświęcone wypracowaniu sektorowej „listy życzeń” i komentarza do wyników ankiet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ozostałych podsektorów listy życzeń powstaną za pośrednictwem koordynatorów prac poszczególnych podsektorów (są nimi P. Dominik Szumilas (</w:t>
      </w:r>
      <w:hyperlink r:id="rId2">
        <w:r>
          <w:rPr>
            <w:rStyle w:val="InternetLink"/>
            <w:color w:val="000000"/>
            <w:u w:val="none"/>
          </w:rPr>
          <w:t>Dominik.Szumilas@ttdco.com</w:t>
        </w:r>
      </w:hyperlink>
      <w:r>
        <w:rPr>
          <w:color w:val="000000"/>
        </w:rPr>
        <w:t>)</w:t>
      </w:r>
      <w:r>
        <w:rPr/>
        <w:t xml:space="preserve"> - dla szkła specjalnego, P. Marek Kuraś  (m.kuras@krosno.com.pl) dla szkła gospodarczego i kryształowego, a P. Sławomir Krysztofiak (slawomir.krysztofiak@saint-gobain.com) dla szkła płaskiego); W przypadku tych sektorów decyzję, czy komunikacja odbywać będzie się tylko drogą elektroniczną i telefoniczną, czy też konieczne będą spotkania, podejmą koordynatorzy pra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rzeanalizować koszty i inne uwarunkowania ewentualnego zainstalowania technologii oxy-fuel, technik redukcji tlenków azotu i elektrofiltrów – szczególnie w zakładach w których pracują niewielkie piece wannowe (koszty a kondycja zakładu, w jakim czasie byłoby to wykonalne, jaki jest stan otaczającego środowis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względu na specyfikę polskiego przemysłu szklarskiego (duża ilość małych pieców oraz ich odmienna charakterystyka energetyczna i emisyjna od urządzeń typowych dla krajów „Starej Unii”) należałoby wprowadzić w BREF nowy ich podział wg wiel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iece wannowe (wanny) mikro - o wydobyciu dobowym do 80 ton dziennie,</w:t>
      </w:r>
    </w:p>
    <w:p>
      <w:pPr>
        <w:pStyle w:val="Normal"/>
        <w:jc w:val="both"/>
        <w:rPr/>
      </w:pPr>
      <w:r>
        <w:rPr/>
        <w:t>- piece małe - o wydobyciu dobowym 80 - 150 ton dziennie,</w:t>
      </w:r>
    </w:p>
    <w:p>
      <w:pPr>
        <w:pStyle w:val="Normal"/>
        <w:jc w:val="both"/>
        <w:rPr/>
      </w:pPr>
      <w:r>
        <w:rPr/>
        <w:t>- piece średnie - o wydobyciu dobowym 150 - 250 ton dziennie,</w:t>
      </w:r>
    </w:p>
    <w:p>
      <w:pPr>
        <w:pStyle w:val="Normal"/>
        <w:jc w:val="both"/>
        <w:rPr/>
      </w:pPr>
      <w:r>
        <w:rPr/>
        <w:t>- piece duże - o wydobyciu dobowym powyżej 250 ton dzi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dem konieczności wprowadzenia takiego (dodatkowego) podziału jest to, że stosując najmniejsze piece wannowe trudno jest dotrzymać wszystkie standardy opisane w BREF dla pieców małych tj. zgodnie z zapisami BREF-u sewilskiego nawet 160-to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uro TGR przygotuje dodatkową analizę dotyczącą wartości emisji tlenków azotu i pyłów w zależności od wieku i wielkości wanny. Określony zostanie również średni wiek wanien dla których w zakładach z których zebrano ankie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Piotr Kardaś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uczestników spotkania Technicznej Grupy Roboczej ds. produkcji szkła i ceramiki, Warszawa 12 maja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Chruszczow, Związek Pracodawców „Polskie Szkło”, Przewodniczący TG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uda, Huta Szkła „Czechy” 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Kardaś, „Stowarzyszenie Forum Opakowań Szklanych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awomir Kowalczyk, Rexam Szkło Wyszków 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ur Krynicki, Rockwool Polska Sp. z o.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awomir Krysztofiak, Huta Szkła Jaroszowi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Kuraś, KHS „Krosno” 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h Orlik, HS „Sieraków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fan Paś, Związek Pracodawców „Polskie Szkło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m Sadowski, Huta Szkła „Ujście” 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zef Smak, Huta Szkła „Czechy” 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ka Stokowska, Ministerstwo Środowi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Szczepaniak, Huta Szkła „Ujście” 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Typko, Ministerstwo Środowi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Wojciechowski, Rexam Gostyń 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.Szumilas@ttd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47:00Z</dcterms:created>
  <dc:creator>Piotr Kardaś</dc:creator>
  <dc:description/>
  <cp:keywords/>
  <dc:language>en-US</dc:language>
  <cp:lastModifiedBy>Piotr Kardaś</cp:lastModifiedBy>
  <cp:lastPrinted>2006-05-16T16:52:00Z</cp:lastPrinted>
  <dcterms:modified xsi:type="dcterms:W3CDTF">2006-05-16T14:56:00Z</dcterms:modified>
  <cp:revision>3</cp:revision>
  <dc:subject/>
  <dc:title>Notatka ze spotkania Technicznej Grupy Roboczej ds</dc:title>
</cp:coreProperties>
</file>