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e Technicznej Grupy Roboczej ds. produkcji szkła i cerami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czerwca 2007, Ministerstwo Środowiska, Warsza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wisko Polski w sprawie rewizji Dyrektywy 96/61/WE, przesłane do konsultacji pismem z 6 czerwca 2007 znak DOOŚ-078-4207/07/m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czna Grupa Robocza popiera w pełni i przyjmuje z dużym zadowoleniem projekt stanowiska Polski. Jednocześnie TGR ds. szkła i ceramiki proponuje, aby uzasadnienie sceptycznego stanowiska Polski w sprawie propozycji wprowadzenia handlu emisjami tlenkami siarki i azotu uzupełnić o dodatkową argumentac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ęcie systemem handlu emisjami dwutlenku siarki oraz tlenków azotu oznaczałoby nałożenie dodatkowych obowiązków biurokratycznych (analogicznych do SHE CO</w:t>
      </w:r>
      <w:r>
        <w:rPr>
          <w:vertAlign w:val="subscript"/>
        </w:rPr>
        <w:t>2</w:t>
      </w:r>
      <w:r>
        <w:rPr/>
        <w:t>), a ponadto postawiłoby po raz kolejny operatorów instalacji przemysłowych na pozycji konkurencyjnej wobec operatorów wielkich obiektów spalania, które są głównymi stacjonarnymi emitentami tych gaz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edukowanie emisji NOx w instalacjach przemysłowych oznacza konieczność zastosowania pierwotnych lub wtórnych metod redukcji (opisanych w dokumentach BREF) i wiąże się nieuchronnie z obniżeniem efektywności energetycznej pracy instalacji, wpływając negatywnie na możliwość dalszego ograniczania emisji CO</w:t>
      </w:r>
      <w:r>
        <w:rPr>
          <w:vertAlign w:val="subscript"/>
        </w:rPr>
        <w:t>2</w:t>
      </w:r>
      <w:r>
        <w:rPr/>
        <w:t xml:space="preserve">, a nawet w pewnych warunkach przyczyniając się do jej wzros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 to niedopuszczalne, zwłaszcza wobec najnowszych danych z 4 Raportu IPCC, a także w świetle decyzji Rady UE w sprawie określenia celów redukcyjnych na lata do 2020 roku i uznania przez Głowy Państw nadrzędności celów polityki klimatycznej w całej Wspólno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nad Nowelizacją Dokumentu BR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dane i dokumenty popierające polskie stanowisko muszą zostać przesłane do Europejskiego Biura IPPC najpóźniej do 18 lipca. </w:t>
      </w:r>
      <w:r>
        <w:rPr>
          <w:b/>
        </w:rPr>
        <w:t>Wszystkie dokumenty i dane z hut muszą więc zostać przesłane do biura TGR najpóźniej do końca czerw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jważniejsze ustal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ane o odpadach z procesu odzysku i recyklingu odpadów z opakowań szklanych </w:t>
      </w:r>
      <w:r>
        <w:rPr/>
        <w:t>Polska zobowiązała się do przekazania TGR ds. produkcji szkła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informacje o składzie morfologicznym i chemicznym odpadów z uzdatniania szkła. Informacje powinny być potwierdzone badaniami niezależnego laboratorium,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schematy instalacji oczyszczania stłuczki szklanej (sortownie ręczno – mechaniczne oraz sortownie z separatorami opto-elektronicznymi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</w:rPr>
      </w:pPr>
      <w:r>
        <w:rPr/>
        <w:t xml:space="preserve">Członkowie TGR ds. szkła i ceramiki przy Ministerstwie Środowiska przygotują, przy udziale firm z nimi współpracujących stosowne informacje i schematy </w:t>
      </w:r>
      <w:r>
        <w:rPr>
          <w:b/>
        </w:rPr>
        <w:t>w terminie do 15 września 2007</w:t>
      </w:r>
      <w:r>
        <w:rPr/>
        <w:t>, zlecając w razie potrzeby przeprowadzenie stosownych analiz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dukcja stężenia NOx w gazach wylotowych do 400 mg/Nm</w:t>
      </w:r>
      <w:r>
        <w:rPr>
          <w:b/>
          <w:vertAlign w:val="super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Rząd Holandii wnioskuje aby związaną z BAT graniczną wielkość emisji NOx zredukować do 400 mg/Nm3 dla wszystkich rodzajów produkcji szklar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iąże się z tym koniczność stosowania technologii katalitycznej (SCR) lub niekatalitycznej (SNCR) redukcji emisji NOx, albo zastosowanie techniki paliwowo – tlenowej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złonkowie TGR dołożą wszelkich starań aby pozyskać (</w:t>
      </w:r>
      <w:r>
        <w:rPr>
          <w:b/>
        </w:rPr>
        <w:t>jak najszybciej</w:t>
      </w:r>
      <w:r>
        <w:rPr/>
        <w:t>) informacje (opisy przypadków, dane literaturowe) dotyczące możliwości zastosowania technologii oxy –fuel w ich podsektorach, zwłaszcza w sektorze szkła opakowaniowego i szkła płask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ystem zarządzania środowiskowego jako element BA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Europejskie Biuro IPPC przedstawiło TGR w Sewilli dokument w sprawie uznania systemu zarządzania środowiskowego za element BAT. Zgodnie z decyzją IEF (Forum Wymiany Informacji) powinien on zostać włączony do każdego dokumentu BREF. Dokument (Synopsis text) został przyjęty w 2002 roku i od tego czasu był włączany do każdego kolejnego sektorowego dokumentu BREF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okument stwierdza, że system zarządzania środowiskowego jest elementem BAT i wskazuje na istnienie dwóch certyfikowanych systemów (ISO 14001 oraz EMAS), a także dopuszcza możliwość zastosowania przez operatora własnego systemu zarządzania środowiskowego. Dokument stwierdza, że system EMAS jest najlepszą spośród trzech wskazanych opcj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elegacja Polska zgodziła się, że system zarządzania jest zgodnie z definicją Najlepszej Dostępnej Techniki elementem, który należy wziąć pod uwagę. </w:t>
      </w:r>
      <w:r>
        <w:rPr>
          <w:b/>
        </w:rPr>
        <w:t>Jednocześnie sprzeciwiła się włączeniu dokumentu w obecnym kształcie</w:t>
      </w:r>
      <w:r>
        <w:rPr/>
        <w:t xml:space="preserve"> </w:t>
      </w:r>
      <w:r>
        <w:rPr>
          <w:b/>
        </w:rPr>
        <w:t>do tekstu BREF argumentując, że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rodzaju systemu musi pozostać wyłączną domeną przedsiębiorcy prowadzącego instalację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dopuszczalne jest sugerowanie przez BREF „najlepszego rozwiązania”, zwłaszcza, że jego zastosowanie wiąże się z koniecznością poniesienia dużych kosztów i nie przynosi, żadnych istotnych korzyści w porównaniu z szeroko rozpowszechnionym systemem ISO 14001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lnie ostrożnie należy podchodzić do kwestii wymuszania stosowania certyfikowanego systemu przez małych i średnich przedsiębiorców, a takich spotyka się wielu w przemyśle szklarskim 12 Państw Członkowskich, które przystąpiły do UE 1 maja 2004 roku i 1 stycznia 2007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gerowanie w dokumencie BREF, który z systemów jest najlepszy prowadzić może do niedopuszczalnej sytuacji, w której musieliby oni ponosić bardzo wysokie koszty przygotowania i wdrożenia systemu, audytu certyfikującego, a później corocznego audytu sprawdzającego, przy czym należy wyrazić wątpliwość, czy takie działanie istotnie przyczyniłoby się do osiągnięcia celu dyrektywy  96/61/WE (IPPC) jakim jest zredukowanie do minimum niekorzystnego oddziaływania instalacji na środowisko jako całość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stawienie, bez określenia jakichkolwiek kryteriów możliwości posiadania własnego systemu zarządzania (nie certyfikowanego) oznacza, konieczność określenia takich kryteriów przez organ wydający pozwolenie zintegrowane. Żaden z organów nie posiada możliwości kadrowych, ani niezbędnego doświadczenia w zakresie kontroli systemów zarządzania. Oznacza to dopuszczenie w tym zakresie pełnej dowolności i może spowodować nierówne traktowanie podmiotów prze organa ochrony środowiska w różnych krajach i różnych regiona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ponowany tekst nie spełnia więc podstawowego, zapisanego w dyrektywie celu dokumentu BREF, jakim jest dostarczenie przedsiębiorcom, organom ochrony środowiska, a także społeczeństwu niezbędnych informacji do prawidłowego określenia indywidualnych wymagań BAT dla instalac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leży ponadto wziąć pod uwagę, iż system zarządzania może być wdrożony jedynie w istniejącej organizacji, a więc jego wprowadzenie jako wymagania BAT przy postępowaniu w sprawie pozwolenia zintegrowanego dla nowej instalacji miałoby czysto teoretyczne podstaw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iorąc pod uwagę, iż kwestionowany przez Polskę dokument został uzgodniony przez IEF, konieczne jest przedstawienie poprawek do tego dokumentu na kolejnym posiedzeniu IEF i przedłożenie uzasadnionego wniosku o jego poprawien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dnocześnie należy uzupełnić dokument BREF o ogólny opis wymagań dla zakładowego (własnego) systemu zarządzania wraz z „check list” która  pozwoli na łatwe sprawdzenie przez organ ochrony środowiska oraz przedsiębiorcę, czy proponowane przez niego rozwiązania spełniają minimalne wymagania dla systemu zarządzania środowiskow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TGR podjęła decyzją, (a zainteresowani wyrazili zgodę) aby do </w:t>
      </w:r>
      <w:r>
        <w:rPr>
          <w:b/>
        </w:rPr>
        <w:t>22 czerwca 2007</w:t>
      </w:r>
      <w:r>
        <w:rPr/>
        <w:t xml:space="preserve"> Państwo:</w:t>
      </w:r>
    </w:p>
    <w:p>
      <w:pPr>
        <w:pStyle w:val="Normal"/>
        <w:ind w:left="1416" w:hanging="0"/>
        <w:jc w:val="both"/>
        <w:rPr/>
      </w:pPr>
      <w:r>
        <w:rPr/>
        <w:t xml:space="preserve">Wojciech Borowiak, </w:t>
      </w:r>
    </w:p>
    <w:p>
      <w:pPr>
        <w:pStyle w:val="Normal"/>
        <w:ind w:left="1416" w:hanging="0"/>
        <w:jc w:val="both"/>
        <w:rPr/>
      </w:pPr>
      <w:r>
        <w:rPr/>
        <w:t xml:space="preserve">Janusz Franczyk, </w:t>
      </w:r>
    </w:p>
    <w:p>
      <w:pPr>
        <w:pStyle w:val="Normal"/>
        <w:ind w:left="1416" w:hanging="0"/>
        <w:jc w:val="both"/>
        <w:rPr/>
      </w:pPr>
      <w:r>
        <w:rPr/>
        <w:t xml:space="preserve">Lech Orlik, </w:t>
      </w:r>
    </w:p>
    <w:p>
      <w:pPr>
        <w:pStyle w:val="Normal"/>
        <w:ind w:left="1416" w:hanging="0"/>
        <w:jc w:val="both"/>
        <w:rPr/>
      </w:pPr>
      <w:r>
        <w:rPr/>
        <w:t xml:space="preserve">Marek Przymuszała i </w:t>
      </w:r>
    </w:p>
    <w:p>
      <w:pPr>
        <w:pStyle w:val="Normal"/>
        <w:ind w:left="1416" w:hanging="0"/>
        <w:jc w:val="both"/>
        <w:rPr/>
      </w:pPr>
      <w:r>
        <w:rPr/>
        <w:t xml:space="preserve">Ewa Szczepaniak </w:t>
      </w:r>
    </w:p>
    <w:p>
      <w:pPr>
        <w:pStyle w:val="Normal"/>
        <w:ind w:left="708" w:hanging="0"/>
        <w:jc w:val="both"/>
        <w:rPr/>
      </w:pPr>
      <w:r>
        <w:rPr/>
        <w:t xml:space="preserve">przesłali propozycje minimalnych wymagań dla własnego systemu zarządzania środowiskowego w hutach szkł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iuro Związku Pracodawców Polskie Szkło dokona ich kompilacji i w terminie do 29 czerwca roześle do ewentualnego uzupełnienia i akceptacji przez Członków Grup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reść dokumentu oraz wymagania zostaną także skonsultowane z innymi organizacjami przemysłu szklarskiego w ramach CPIV.</w:t>
      </w:r>
    </w:p>
    <w:p>
      <w:pPr>
        <w:pStyle w:val="Normal"/>
        <w:ind w:left="708" w:hanging="0"/>
        <w:jc w:val="both"/>
        <w:rPr/>
      </w:pPr>
      <w:r>
        <w:rPr/>
        <w:t>Ostateczny projekt zostanie przedłożony Ministerstwu Środowiska, z wnioskiem o jego przedłożenie na najbliższym spotkaniu IEF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nkieta w sprawie instalacj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Biuro TGR wyśle specjalne pismo do operatorów niewielkich instalacji, którzy nie przysłali ankiet z prośbą o ich wypełnienie i wyjaśnieniem, że to właśnie te zakłady mogą mieć największe problemy jeżeli nowelizacją dokumentu BREF nie uwzględni w odpowiednim zakresie ich specyfiki.</w:t>
      </w:r>
    </w:p>
    <w:p>
      <w:pPr>
        <w:pStyle w:val="Normal"/>
        <w:ind w:left="708" w:hanging="0"/>
        <w:jc w:val="both"/>
        <w:rPr/>
      </w:pPr>
      <w:r>
        <w:rPr/>
        <w:t>Członkowie TGR wykorzystają ponadto osobiste koleżeńskie kontakty i będą wyjaśniać kolegom z mniejszych zakładów branży cele i znaczenie przekazanej wcześniej ankie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TG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masz Chruszczow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Spotkanie Technicznej Grupy Roboczej ds. produkcji szkła i ceram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6 2007, Ministerstwo Środowiska,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bec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ojciech Borowiak (Rexam Szkło Gostyń S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Tomasz Chruszczow (Przewodniczący TGR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irosław Duda (Huta Szkła „Czechy” S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Janusz Franczyk (O-I Produkcja Polska S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Ewa Gradowska (Huta Szkła Ujście S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iotr Hadasik (Huta Szkła Jedlice S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ichał Jabłoński (Ministerstwo Środowisk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iotr Kardaś (FOS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ławomir Kowalczyk (Rexam Szkło Wyszków S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Edyta Krawczak (Ministerstwo Środowisk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ech Orlik (Huta Szkła Sieraków S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tefan Paś (Związek Pracodawców „Polskie Szkło”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arek Przymuszała (Huta Szkła Jedlice S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Józef Smak (HS Sieraków S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lang w:val="it-IT"/>
        </w:rPr>
        <w:t xml:space="preserve">Marta Sosińska (Guardian Industries Częstochow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Emilia Stroiwąs (Rexam Szkło Gostyń S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Ewa Szczepaniak (Huta Szkła Ujście S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arcin Wiśniewski (Ministerstwo Środowisk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ndrzej Wojciechowski (FOS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GR ds. szkła i ceramiki – grupa szkł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14 czerwc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37:00Z</dcterms:created>
  <dc:creator>Piotr Kardaś</dc:creator>
  <dc:description/>
  <cp:keywords/>
  <dc:language>en-US</dc:language>
  <cp:lastModifiedBy>Tomasz Chruszczow</cp:lastModifiedBy>
  <cp:lastPrinted>2007-06-14T16:38:00Z</cp:lastPrinted>
  <dcterms:modified xsi:type="dcterms:W3CDTF">2007-06-15T12:37:00Z</dcterms:modified>
  <cp:revision>2</cp:revision>
  <dc:subject/>
  <dc:title> </dc:title>
</cp:coreProperties>
</file>